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lineRule="auto" w:line="273" w:before="0" w:after="0"/>
        <w:ind w:left="0" w:right="0" w:hanging="0"/>
        <w:jc w:val="center"/>
        <w:rPr/>
        <w:framePr w:w="10575" w:h="960" w:x="1920" w:y="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>52nd        JUDICIAL DISTRICT    COURT DOCK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lineRule="auto" w:line="273" w:before="0" w:after="0"/>
        <w:ind w:left="0" w:right="0" w:hanging="0"/>
        <w:jc w:val="center"/>
        <w:rPr/>
        <w:framePr w:w="10575" w:h="960" w:x="1920" w:y="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 xml:space="preserve">HONORABLE    </w:t>
        <w:noBreakHyphen/>
        <w:t xml:space="preserve">      TRENT D FARRELL JUDGE PRESIDING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jc w:val="center"/>
        <w:rPr/>
        <w:framePr w:w="10575" w:h="960" w:x="1920" w:y="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 xml:space="preserve">CIVIL AND FAMILY DOCKET </w:t>
        <w:noBreakHyphen/>
        <w:t>      04/21/2023 (VIA ZOOM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69" w:h="495" w:x="12945" w:y="43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5"/>
          <w:szCs w:val="24"/>
        </w:rPr>
        <w:t>Page 1 of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55" w:x="405" w:y="19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CD</w:t>
        <w:noBreakHyphen/>
        <w:t>14</w:t>
        <w:noBreakHyphen/>
        <w:t>428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laintiff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FIGUEROA, MARCEL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Y SUBMISSI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LA Att :GRIFFIN, KEIK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27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4/21/2023    09:00 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190" w:y="27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19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FIGUEROA, MICHELLE C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390" w:y="1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   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55" w:x="405" w:y="3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DC</w:t>
        <w:noBreakHyphen/>
        <w:t>21</w:t>
        <w:noBreakHyphen/>
        <w:t>529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32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laintiff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DUANE A TEMP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32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32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Y SUBMISSI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LA Att :CROSS , CARO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ADDISION E SCOT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4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4/21/2023    09:00 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190" w:y="44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36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KARLA PEREZ VALENC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390" w:y="3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   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55" w:x="405" w:y="52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DC</w:t>
        <w:noBreakHyphen/>
        <w:t>22</w:t>
        <w:noBreakHyphen/>
        <w:t>533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4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laintiff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IN THE INTEREST OF A CHIL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4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4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Y SUBMISSI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LA Att :STERMER, KIRB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PRO 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61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4/21/2023    09:00 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190" w:y="60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53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ARABELLA BRYNN RIVE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390" w:y="4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   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55" w:x="405" w:y="69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DC</w:t>
        <w:noBreakHyphen/>
        <w:t>15</w:t>
        <w:noBreakHyphen/>
        <w:t>443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6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laintiff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COLON, RICHAR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6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6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AULT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LA Att :LIBERSKY, LYN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GUSTAFSON, JAN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77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4/21/2023    09:00 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190" w:y="77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70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COLON, MICHELLE LE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390" w:y="6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   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55" w:x="405" w:y="86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DC</w:t>
        <w:noBreakHyphen/>
        <w:t>20</w:t>
        <w:noBreakHyphen/>
        <w:t>517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450" w:x="2550" w:y="82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laintiff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HE INDEPENDENT SAVINGS PLAN COMPANY D/B/A ISP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82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82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AULT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LA Att :BRIAN    SAY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PRO 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94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4/21/2023    09:00 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190" w:y="9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87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RICKETTS, TREV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390" w:y="8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   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lineRule="auto" w:line="273"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3850</wp:posOffset>
                </wp:positionH>
                <wp:positionV relativeFrom="page">
                  <wp:posOffset>904875</wp:posOffset>
                </wp:positionV>
                <wp:extent cx="9505950" cy="0"/>
                <wp:effectExtent l="6985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1.25pt" to="773.95pt,71.2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6225</wp:posOffset>
                </wp:positionH>
                <wp:positionV relativeFrom="page">
                  <wp:posOffset>1962150</wp:posOffset>
                </wp:positionV>
                <wp:extent cx="9525635" cy="0"/>
                <wp:effectExtent l="6985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54.5pt" to="771.75pt,154.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76225</wp:posOffset>
                </wp:positionH>
                <wp:positionV relativeFrom="page">
                  <wp:posOffset>3028950</wp:posOffset>
                </wp:positionV>
                <wp:extent cx="9525635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238.5pt" to="771.75pt,238.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76225</wp:posOffset>
                </wp:positionH>
                <wp:positionV relativeFrom="page">
                  <wp:posOffset>4095750</wp:posOffset>
                </wp:positionV>
                <wp:extent cx="9525635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322.5pt" to="771.75pt,322.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76225</wp:posOffset>
                </wp:positionH>
                <wp:positionV relativeFrom="page">
                  <wp:posOffset>5162550</wp:posOffset>
                </wp:positionV>
                <wp:extent cx="9525635" cy="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06.5pt" to="771.75pt,406.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76225</wp:posOffset>
                </wp:positionH>
                <wp:positionV relativeFrom="page">
                  <wp:posOffset>6229350</wp:posOffset>
                </wp:positionV>
                <wp:extent cx="9525635" cy="0"/>
                <wp:effectExtent l="6985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90.5pt" to="771.75pt,490.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295</Characters>
  <CharactersWithSpaces>110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35:00Z</dcterms:created>
  <dc:creator>Crystal Reports</dc:creator>
  <dc:description>Powered By Crystal</dc:description>
  <dc:language>en-US</dc:language>
  <cp:lastModifiedBy/>
  <dcterms:modified xsi:type="dcterms:W3CDTF">2023-04-14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6B9E1421FC6E368B2C2DA50FE47B913977D17561B1A09BF5C992FADDEEAFDA467D0FDA1D40A11041B0EE7E2FCC584C7B4760286246D981E49A4FA24BC58BD679B0BC7A68CD86399BC307D25042C08ED73FA0C0304CC903D3C9690116BBDBDF467AD82EA60A29170440609E1AF04CD878F6E632C309FAC065F6523F597A034</vt:lpwstr>
  </property>
  <property fmtid="{D5CDD505-2E9C-101B-9397-08002B2CF9AE}" pid="3" name="Business Objects Context Information1">
    <vt:lpwstr>2DD21D1EE4D07D3771330C057409BBDD6F14329853379114275190C7ECB7CB1D5734D4E3AF47849BD11EFA39440D2AB8976D018E8CB26722FDD3C18BFACFF4176A4DDE16CD5BFCB21A6C43B8796D9AB6CB6388D39E985CD9E9AFC3FE592AE366A1B1FECE0913166F52F495D01B498CFF9B5F92125340312B0A42205BD538C78</vt:lpwstr>
  </property>
  <property fmtid="{D5CDD505-2E9C-101B-9397-08002B2CF9AE}" pid="4" name="Business Objects Context Information2">
    <vt:lpwstr>A1936C393C1CC2B6E3B9BF4AF49BDA3942A754B0DDF5B0EAE3F10FF08B778D55A4E95F76719B237C8ECC8D1B7053A3659CD90745727BF67DE4A72501F3B801826CAF44CCD4EE465E7ACD73A785120C3EC000</vt:lpwstr>
  </property>
  <property fmtid="{D5CDD505-2E9C-101B-9397-08002B2CF9AE}" pid="5" name="Operator">
    <vt:lpwstr>Laurie Morse</vt:lpwstr>
  </property>
</Properties>
</file>